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2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ỘI ĐỒNG XÉT TẶNG</w:t>
              <w:br/>
              <w:t>DANH HIỆU NSND, NSƯT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xét: ...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Địa danh), ngày.... tháng..... năm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ề nghị xét tặng danh hiệu “Nghệ sĩ nhân dân”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ính gửi:</w:t>
            </w:r>
          </w:p>
        </w:tc>
        <w:tc>
          <w:tcPr>
            <w:tcW w:w="58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đồng xét tặng danh hiệu “Nghệ sĩ nhân dân”, “Nghệ sĩ ưu tú” ……….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ăn cứ Luật Thi đua, khen thưởng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ghị định số .... /…../NĐ-CP ngày... tháng ....năm ... của Chính phủ quy định về xét tặng danh hiệu “Nghệ sĩ nhân dân”, “Nghệ sĩ ưu tú”;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>3. Trên cơ sở đề nghị của Hội đồng xét tặng danh hiệu “Nghệ sĩ nhân dân”, “Nghệ sĩ ưu tú” 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Hội đồng xét tặng danh hiệu “Nghệ sĩ nhân dân”, “Nghệ sĩ ưu tú” ……….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ã họp vào ngày.... tháng.... năm.... để xét tặng danh hiệu “Nghệ sĩ nhân dân” cho: ……người.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4. Hội đồng xét tặng danh hiệu “Nghệ sĩ nhân dân”, “Nghệ sĩ ưu tú” 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đề nghị Hội đồng xét tặng danh hiệu “Nghệ sĩ nhân dân”, “Nghệ sĩ ưu tú” ……..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ét tặng danh hiệu “Nghệ sĩ nhân dân” cho:.... người, cụ thể là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Xét theo quy định tại điểm a khoản 4 Điều 7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. Xét theo quy định tại điểm b khoản 4 Điều 7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Xét theo quy định tại điểm c khoản 4 Điều 7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. Xét theo quy định tại điểm d khoản 4 Điều 7: …………. người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Có danh sách kèm theo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Kính trình Hội đồng xét tặng danh hiệu “Nghệ sĩ nhân dân”, “Nghệ sĩ ưu tú” …………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xem xét, quyết định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M. HỘI ĐỒNG</w:t>
              <w:br/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 của đơn vị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Họ và tên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ức danh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: Hội đồng cấp trên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: Hội đồng cấp dưới trực tiếp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: Hội đồng thụ lý hồ sơ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48:00Z</dcterms:created>
  <dc:creator>PC</dc:creator>
  <dc:description/>
  <cp:keywords/>
  <dc:language>en-US</dc:language>
  <cp:lastModifiedBy>PC</cp:lastModifiedBy>
  <dcterms:modified xsi:type="dcterms:W3CDTF">2024-08-02T03:48:00Z</dcterms:modified>
  <cp:revision>1</cp:revision>
  <dc:subject/>
  <dc:title/>
</cp:coreProperties>
</file>